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petición suscripta por la Asociación por las Víctimas en Accidentes de Tránsito “Valoremos la Vida” (Fojas 7 – Expediente Nº 363/11), en la que exponen:</w:t>
      </w:r>
    </w:p>
    <w:p>
      <w:pPr>
        <w:pStyle w:val="Normal"/>
        <w:numPr>
          <w:ilvl w:val="0"/>
          <w:numId w:val="2"/>
        </w:numPr>
        <w:spacing w:lineRule="auto" w:line="360"/>
        <w:jc w:val="both"/>
        <w:rPr/>
      </w:pPr>
      <w:r>
        <w:rPr/>
        <w:t>Que en el marco del pronunciamiento de la Asamblea General de las Naciones Unidas, que declaró los años 2011 – 2020 como el “Decenio de Acción para la Seguridad Vial”, que se lanzó este 11 de mayo, el Poder Ejecutivo Municipal se sume a las acciones sugeridas para reducir la siniestralidad vial.</w:t>
      </w:r>
    </w:p>
    <w:p>
      <w:pPr>
        <w:pStyle w:val="Normal"/>
        <w:numPr>
          <w:ilvl w:val="0"/>
          <w:numId w:val="2"/>
        </w:numPr>
        <w:spacing w:lineRule="auto" w:line="360"/>
        <w:jc w:val="both"/>
        <w:rPr/>
      </w:pPr>
      <w:r>
        <w:rPr/>
        <w:t>Se analice la conveniencia de adherir y disponer la participación de capacitadores, funcionarios policiales, bomberos, especialistas en Defensa Civil, docentes y miembros de asociaciones intermedias que trabajan en siniestralidad vial, en las XVIII Jornadas Nacionales Intensivas de Seguridad y Educación Vial, que se realizan entre el 23 y 24 de junio en la Ciudad Autónoma de Buenos Aires.</w:t>
      </w:r>
    </w:p>
    <w:p>
      <w:pPr>
        <w:pStyle w:val="Normal"/>
        <w:numPr>
          <w:ilvl w:val="0"/>
          <w:numId w:val="2"/>
        </w:numPr>
        <w:spacing w:lineRule="auto" w:line="360"/>
        <w:jc w:val="both"/>
        <w:rPr/>
      </w:pPr>
      <w:r>
        <w:rPr/>
        <w:t>A través del Ministerio de Educación, se supervise el estricto cumplimiento de los objetivos y acciones planteados en la Resolución Nº 40/08 de la X Asamblea del Consejo Federal de Educación, como asimismo de la Ley Provincial.</w:t>
      </w:r>
    </w:p>
    <w:p>
      <w:pPr>
        <w:pStyle w:val="Normal"/>
        <w:numPr>
          <w:ilvl w:val="0"/>
          <w:numId w:val="2"/>
        </w:numPr>
        <w:spacing w:lineRule="auto" w:line="360"/>
        <w:jc w:val="both"/>
        <w:rPr/>
      </w:pPr>
      <w:r>
        <w:rPr/>
        <w:t>El Poder Ejecutivo evalúe la conveniencia de realizar una “Investigación y análisis sobre Principales Causas de Siniestralidad Vial en la ciudad de Balcarce”, tanto como en caminos vecinales y sectores urbanos.</w:t>
      </w:r>
    </w:p>
    <w:p>
      <w:pPr>
        <w:pStyle w:val="Normal"/>
        <w:numPr>
          <w:ilvl w:val="0"/>
          <w:numId w:val="2"/>
        </w:numPr>
        <w:spacing w:lineRule="auto" w:line="360"/>
        <w:jc w:val="both"/>
        <w:rPr/>
      </w:pPr>
      <w:r>
        <w:rPr/>
        <w:t xml:space="preserve">Se implanten actividades en materia de seguridad vial e infraestructura, privativamente en el ámbito de la gestión de la seguridad vial, se ordene la seguridad de los vehículos. Se concientice particularmente los comportamientos de los usuarios de las vías del tránsito, incluidas las distracciones de éstos, se creen bicisendas, y se ordene la circulación de los ciclistas, se aborden políticas sostenidas en materia de circulación de motos. </w:t>
      </w:r>
    </w:p>
    <w:p>
      <w:pPr>
        <w:pStyle w:val="Normal"/>
        <w:spacing w:lineRule="auto" w:line="360"/>
        <w:jc w:val="both"/>
        <w:rPr>
          <w:b/>
          <w:b/>
        </w:rPr>
      </w:pPr>
      <w:r>
        <w:rPr>
          <w:b/>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12/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El Honorable Concejo Deliberante del Partido de Balcarce, adhiere a la </w:t>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exposición de la Asociación por las Víctimas en Accidentes de Tránsito “Valoremos la Vida”, mencionada en Vistos de la present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junio de dos mil once. FIRMADO: Doctor Gabriel Darío Petruccelli – PRESIDENTE – Juan José Troya – SECRETARI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14:00Z</dcterms:created>
  <dc:creator>HDELIA</dc:creator>
  <dc:description/>
  <cp:keywords/>
  <dc:language>en-US</dc:language>
  <cp:lastModifiedBy>HDELIA</cp:lastModifiedBy>
  <cp:lastPrinted>2011-06-27T20:14:00Z</cp:lastPrinted>
  <dcterms:modified xsi:type="dcterms:W3CDTF">2011-06-27T18:18:00Z</dcterms:modified>
  <cp:revision>3</cp:revision>
  <dc:subject/>
  <dc:title>                          </dc:title>
</cp:coreProperties>
</file>